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ject Uni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uggested Assessment Criter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53"/>
        <w:gridCol w:w="2253"/>
        <w:gridCol w:w="2432"/>
        <w:gridCol w:w="2253"/>
        <w:gridCol w:w="2546"/>
      </w:tblGrid>
      <w:tr>
        <w:trPr>
          <w:tblHeader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 High Distinc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Distinc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Credi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3 Pas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1 Unsatisfactory</w:t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c Knowledge and Methodology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ledge of Previous Wor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a comprehensive knowledge and understanding of relevant literature as evidenced by ability to substantiate argumentation by referring to appropriate and broad resear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a high level of knowledge and understanding of relevant literature as evidenced by ability to substantiate argumentation by referring to appropriate and broad researc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a sound knowledge and understanding of relevant literature as evidenced by ability to substantiate argumentation by referring to appropriate and broad resear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a satisfactory knowledge and understanding of relevant literature as evidenced by ability to substantiate argumentation by referring to appropriate research but errors may misinfo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only a limited knowledge and understanding of relevant literature. Errors may misinfo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ng the Project to Previous Wor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lates the project to the literature, applying theories, concepts and techniques without any errors, flaws, or misconce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lates the project to the literature, applying theories, concepts and techniques with only a few minor errors, flaws, or misconce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lates the project to the literature, applying theories, concepts and techniques but with several minor errors, flaws, or misconception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lates the project to the literature, applying theories, concepts and techniques but with some significant errors, flaws, or misconception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pplies theories, concepts and techniques but with unacceptable errors, flaws, or misconcep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odology Strateg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ynthesises an evaluation plan that is coherent, comprehensive and well targeted/align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ynthesises a sound evaluation plan without obvious flaws or omissions and is targeted and aligned to go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ynthesises an evaluation plan that is generally sound but in which some minor flaws and omissions are evid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ynthesises an evaluation plan that incorporates several flaws and omission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ynthesises an evaluation plan that incorporates significant misinterpretations or error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ical and Management Approach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ng inform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Systematically evaluates the information that is used or generated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enerally evaluates the information that is used or generated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valuates some information that is used or genera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ses and generates information but generally does not evaluate it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ses and generates some informatio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ical Analys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a clear ability to critically analyse both his/her own work and the work of others as evidenced by alternate propositions, identification of gaps and discrepancie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a clear ability to critically analyse his/her own work as evidenced by alternate propositions, identification of gaps and discrepanci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an ability to critically analyse work but with some flaws in reasoning as evidenced by misinterpretation of proposition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some evidence of an ability to critically analyse work as evidenced by arguments in relation to application to practic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only a limited ability for critical analysi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 Solving and Application to Practic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creativity and independent thinking in identifying and solving problems associated with completing the project wor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Demonstrates clear evidence of independent thinking in solving problems associated with completing the project work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Uses mostly routine approaches in solving problems but with some evidence of creativity and independent thinking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Uses only routine approaches in solving problems associated with completing the project work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Attempts to solve problems without using a logical approach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Managem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quirements, Specifications, Implementation plan, evaluation plan completely developed and risk/feasibility and costs fully determin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quirements, Specifications, Implementation plan, evaluation plan completely developed and risk/feasibility and costs partly determin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quirements, Specifications, Implementation plan, evaluation plan completely developed but with some flaws or gaps and risk/feasibility and costs determined not fully develop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quirements, Specifications, Implementation plan, evaluation plan developed and risk/feasibility and costs determined however the approach does not reflect a robust strategy or has gaps that increase ri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quirements, Specifications, Implementation plan, evaluation plan partly developed and risk/feasibility and costs determined however limited in effectiveness or several flaws in approach, design, or evaluation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umentation which shows a compelling approach to new knowledg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vides a convincing justification for all conclusion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ustifies most conclusions clearl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vides a sound justification for most conclusion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raws conclusions but generally does not provide a sound justific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raws some conclu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and Presentation of Dat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 Commun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nsistently demonstrates clear and concise expression orally or in informal written (forums) and in formal written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enerally demonstrates clear and concise expression orally or in informal written (forums) and in written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clarity and conciseness of expression in only some aspects of writing and orally or in informal written (forum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a satisfactory level of expression orally or in informal written (forums) and in written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emonstrates limited ability to communicate orally or in informal written (forums) and in written form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esents relevant information logically and systematically using appropriate elements and presentation devices and rhetorical analys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esents relevant information logically and systematically, with only minor flaws in using appropriate elements and presentation devices and rhetorical analysi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esents most information logically and systematically, but with several flaws or limitations in using appropriate elements and presentation devices and rhetorical analys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esents information in a satisfactory manner overal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esents most information logically and systematically, but with several flaws figures, tables, or reference lis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2:00Z</dcterms:created>
  <dc:creator>Ernest Foo</dc:creator>
  <dc:description/>
  <cp:keywords/>
  <dc:language>en-US</dc:language>
  <cp:lastModifiedBy>Ernest Foo</cp:lastModifiedBy>
  <dcterms:modified xsi:type="dcterms:W3CDTF">2008-10-23T06:57:00Z</dcterms:modified>
  <cp:revision>4</cp:revision>
  <dc:subject/>
  <dc:title/>
</cp:coreProperties>
</file>